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FF0000"/>
        </w:rPr>
        <w:t>Des Unités Mobiles vaccinent les enfants dans les écoles sans l’accord des parents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 truc hallucinant : Une amie de ma femme a un fils qui est scolarisé au collège Canteperdrix de Grasse. Vendredi après-midi (veille des vacances scolaires), le fiston appelle sa mère, complètement paniqué, car une unité mobile de vaccination s’apprête à vacciner tous les élèves. La mère affolée appelle le directeur pour lui dire qu’il est absolument hors de question que son fils soit vacciné, et le dirlo lui répond laconiquement </w:t>
      </w:r>
      <w:r>
        <w:rPr>
          <w:b/>
          <w:color w:val="FF0000"/>
        </w:rPr>
        <w:t xml:space="preserve">« J’applique les consignes de l’inspection académique ! ». </w:t>
      </w:r>
    </w:p>
    <w:p>
      <w:pPr>
        <w:pStyle w:val="Normal"/>
        <w:jc w:val="both"/>
        <w:rPr/>
      </w:pPr>
      <w:r>
        <w:rPr/>
        <w:br/>
        <w:br/>
        <w:t>Ça ne fait ni une ni deux, la mère prend sa voiture et va récupérer son fils au collège ; depuis elle a envoyé une lettre recommandée AR à l’inspection académique et au chef d’établissement.</w:t>
        <w:br/>
        <w:br/>
        <w:t>Celui là avait un portable pour alerter ses parents. Mais combien d’autres ont été vaccinés ? Ceux qui n’avaient pas de portable sur eux, par exemple ? Ou encore ceux qui, par peur de représailles, se sont soumis à la vaccination, par peur de l’autorité ?</w:t>
      </w:r>
    </w:p>
    <w:p>
      <w:pPr>
        <w:pStyle w:val="Normal"/>
        <w:jc w:val="both"/>
        <w:rPr/>
      </w:pPr>
      <w:r>
        <w:rPr/>
        <w:br/>
        <w:br/>
        <w:t>Ce qui est encore plus grave, c’est que normalement la vaccination ne devait commencer que le 5 novembre prochain pour « le reste de la population », puisque la période du 20/10 au 4/11 était réservée aux personnels de santé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i-services.net/membres/newsbox/fiche_news.php?uid=151229&amp;sid=97380&amp;idbox=1643&amp;id=18307&amp;show=new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services.net/membres/newsbox/fiche_news.php?uid=151229&amp;sid=97380&amp;idbox=1643&amp;id=18307&amp;show=n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11:00Z</dcterms:created>
  <dc:creator> ML</dc:creator>
  <dc:description/>
  <cp:keywords/>
  <dc:language>en-US</dc:language>
  <cp:lastModifiedBy> ML</cp:lastModifiedBy>
  <dcterms:modified xsi:type="dcterms:W3CDTF">2009-10-29T11:13:00Z</dcterms:modified>
  <cp:revision>1</cp:revision>
  <dc:subject/>
  <dc:title>Des Unités Mobiles vaccinent les enfants dans les écoles sans l’accord des parents</dc:title>
</cp:coreProperties>
</file>