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TTESTATION d’INCIDENT et de REMISES DE PIECES (2 pages) </w:t>
        <w:br/>
        <w:t>ELECTIONS PRESIDENTIELLES DE 20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ème</w:t>
      </w:r>
      <w:r>
        <w:rPr>
          <w:rFonts w:cs="Calibri" w:ascii="Calibri" w:hAnsi="Calibri"/>
          <w:b/>
          <w:sz w:val="22"/>
          <w:szCs w:val="22"/>
        </w:rPr>
        <w:t xml:space="preserve"> Tour des Elections Présidentielles – 6 mai 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soussigné(é), Mme, Melle, Mr : 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é(é) le : ---------------------- A (Ville et pays) 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nationalité Français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eurant au : 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lle : ---------------------------------------------- Code Postal : 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scrit(e) auprès du Bureau de vote N°              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se  : 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lle : --------------------------------------------- Code Postal : 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e avoir remis, en mains propres, ce jour, le 22 avril 2012 à Heure : 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à : Monsieur ou Madame le président du bureau de vote – (Nom et prénom du président) :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 - La présente attestation d’incident et de remise de pièces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 - Les copies des extraits de naissance et de mariage de Monsieur Nicolas SARKÖZY de NAGY-BOCSA qui attestent que Nicolas SARKOZY n’existe pas à l’état civil de toutes les  mairies de Paris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 – La copie de la plainte déposée par l’association Sos Justice &amp; Droits de l’Homme, le 9 février 2012 auprès du parquet de Nice, à l’encontre de Monsieur Nicolas SARKÖZY de NAGY-BOCSA, et de ses complices du Conseil Constitutionnel aux motifs de : </w:t>
      </w:r>
    </w:p>
    <w:p>
      <w:pPr>
        <w:pStyle w:val="Normal"/>
        <w:jc w:val="center"/>
        <w:rPr>
          <w:rStyle w:val="StrongEmphasis"/>
          <w:rFonts w:ascii="Calibri" w:hAnsi="Calibri" w:cs="Times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Calibri" w:hAnsi="Calibri"/>
          <w:b w:val="false"/>
          <w:sz w:val="22"/>
          <w:szCs w:val="22"/>
        </w:rPr>
        <w:t>Faux en écritures publiques</w:t>
      </w:r>
      <w:r>
        <w:rPr>
          <w:rFonts w:cs="Times" w:ascii="Calibri" w:hAnsi="Calibri"/>
          <w:bCs/>
          <w:sz w:val="22"/>
          <w:szCs w:val="22"/>
        </w:rPr>
        <w:br/>
      </w:r>
      <w:r>
        <w:rPr>
          <w:rStyle w:val="StrongEmphasis"/>
          <w:rFonts w:cs="Times" w:ascii="Calibri" w:hAnsi="Calibri"/>
          <w:b w:val="false"/>
          <w:sz w:val="22"/>
          <w:szCs w:val="22"/>
        </w:rPr>
        <w:t>Usage de faux en écritures publiques et complicités</w:t>
      </w:r>
      <w:r>
        <w:rPr>
          <w:rFonts w:cs="Times" w:ascii="Calibri" w:hAnsi="Calibri"/>
          <w:bCs/>
          <w:sz w:val="22"/>
          <w:szCs w:val="22"/>
        </w:rPr>
        <w:br/>
      </w:r>
      <w:r>
        <w:rPr>
          <w:rStyle w:val="StrongEmphasis"/>
          <w:rFonts w:cs="Times" w:ascii="Calibri" w:hAnsi="Calibri"/>
          <w:b w:val="false"/>
          <w:sz w:val="22"/>
          <w:szCs w:val="22"/>
        </w:rPr>
        <w:t>Escroqueries dirigées contre le Peuple Français</w:t>
      </w:r>
      <w:r>
        <w:rPr>
          <w:rFonts w:cs="Times" w:ascii="Calibri" w:hAnsi="Calibri"/>
          <w:bCs/>
          <w:sz w:val="22"/>
          <w:szCs w:val="22"/>
        </w:rPr>
        <w:br/>
      </w:r>
      <w:r>
        <w:rPr>
          <w:rStyle w:val="StrongEmphasis"/>
          <w:rFonts w:cs="Times" w:ascii="Calibri" w:hAnsi="Calibri"/>
          <w:b w:val="false"/>
          <w:sz w:val="22"/>
          <w:szCs w:val="22"/>
        </w:rPr>
        <w:t>Crimes commis contre la Nation</w:t>
      </w:r>
      <w:r>
        <w:rPr>
          <w:rFonts w:cs="Times" w:ascii="Calibri" w:hAnsi="Calibri"/>
          <w:bCs/>
          <w:sz w:val="22"/>
          <w:szCs w:val="22"/>
        </w:rPr>
        <w:br/>
      </w:r>
      <w:r>
        <w:rPr>
          <w:rStyle w:val="StrongEmphasis"/>
          <w:rFonts w:cs="Times" w:ascii="Calibri" w:hAnsi="Calibri"/>
          <w:b w:val="false"/>
          <w:sz w:val="22"/>
          <w:szCs w:val="22"/>
        </w:rPr>
        <w:t>Crimes commis contre l’Humanité</w:t>
      </w:r>
      <w:r>
        <w:rPr>
          <w:rFonts w:cs="Times" w:ascii="Calibri" w:hAnsi="Calibri"/>
          <w:bCs/>
          <w:sz w:val="22"/>
          <w:szCs w:val="22"/>
        </w:rPr>
        <w:br/>
      </w:r>
      <w:r>
        <w:rPr>
          <w:rStyle w:val="StrongEmphasis"/>
          <w:rFonts w:cs="Times" w:ascii="Calibri" w:hAnsi="Calibri"/>
          <w:b w:val="false"/>
          <w:sz w:val="22"/>
          <w:szCs w:val="22"/>
        </w:rPr>
        <w:t>Génocide financier de la France</w:t>
      </w:r>
    </w:p>
    <w:p>
      <w:pPr>
        <w:pStyle w:val="Normal"/>
        <w:jc w:val="center"/>
        <w:rPr>
          <w:rStyle w:val="StrongEmphasis"/>
          <w:rFonts w:ascii="Calibri" w:hAnsi="Calibri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Calibri" w:hAnsi="Calibri"/>
          <w:b w:val="false"/>
          <w:sz w:val="22"/>
          <w:szCs w:val="22"/>
        </w:rPr>
        <w:t>4 – Le CDROM contenant toutes les pièces officielles adressées par Sos Justice &amp; Droits de l’Homme, au Parquet de Nice, ainsi que les 2 mémoires des pièces des 16 février et 15 mars 2012</w:t>
      </w:r>
    </w:p>
    <w:p>
      <w:pPr>
        <w:pStyle w:val="Normal"/>
        <w:jc w:val="both"/>
        <w:rPr>
          <w:rStyle w:val="StrongEmphasis"/>
          <w:rFonts w:ascii="Calibri" w:hAnsi="Calibri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Calibri" w:hAnsi="Calibri"/>
          <w:b w:val="false"/>
          <w:sz w:val="22"/>
          <w:szCs w:val="22"/>
        </w:rPr>
        <w:t xml:space="preserve">5 – la décision déclaration du Conseil Constitutionnel du 25 mars 2012, qui reconnaît que l’élection présidentielle de 2012 est illégale et que des candidats se sont présentés à l’élection présidentielle sous un nom qui n’existe pas à l’état civil </w:t>
      </w:r>
      <w:r>
        <w:rPr>
          <w:rStyle w:val="StrongEmphasis"/>
          <w:rFonts w:cs="Calibri" w:ascii="Calibri" w:hAnsi="Calibri"/>
          <w:b w:val="false"/>
          <w:bCs w:val="false"/>
        </w:rPr>
        <w:t>ni celui dont ils ont eu l'autorisation de faire usage par décision de Justic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 – la lettre RAR adressée à Monsieur Jean-Michel Gentil – Juge d’Instruction à Bordeaux,</w:t>
        <w:br/>
        <w:t>6 – la lettre RAR adressée à</w:t>
      </w:r>
      <w:r>
        <w:rPr>
          <w:rFonts w:cs="Arial" w:ascii="Calibri" w:hAnsi="Calibri"/>
          <w:sz w:val="22"/>
          <w:szCs w:val="22"/>
        </w:rPr>
        <w:t xml:space="preserve"> Madame Christiane Féral-Schuhl</w:t>
      </w:r>
      <w:r>
        <w:rPr>
          <w:rFonts w:cs="Calibri" w:ascii="Calibri" w:hAnsi="Calibri"/>
          <w:sz w:val="22"/>
          <w:szCs w:val="22"/>
        </w:rPr>
        <w:t xml:space="preserve"> - Bâtonnier de l’Ordre des Avocats de Par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– la lettre RAR adressée à Monsieur Vincent LAMANDA – Premier Président de la Cour de Cassatio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 – la plainte adressée au Procureur de la République de votre juridiction, </w:t>
        <w:br/>
        <w:t xml:space="preserve">9 – la lettre RAR adressée au Préfet de votre département, </w:t>
        <w:br/>
        <w:t xml:space="preserve">10  - la lettre RAR que adressée au Maire de votre ville, </w:t>
      </w:r>
    </w:p>
    <w:p>
      <w:pPr>
        <w:pStyle w:val="Normal"/>
        <w:jc w:val="both"/>
        <w:rPr>
          <w:rStyle w:val="StrongEmphasis"/>
          <w:rFonts w:ascii="Calibri" w:hAnsi="Calibri" w:cs="Times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" w:ascii="Calibri" w:hAnsi="Calibri"/>
          <w:b w:val="false"/>
          <w:color w:val="000000"/>
          <w:sz w:val="22"/>
          <w:szCs w:val="22"/>
        </w:rPr>
        <w:t xml:space="preserve">Le dossier mis en ligne sur le site de Sos Justice &amp; Droits de l’Homme </w:t>
      </w:r>
    </w:p>
    <w:p>
      <w:pPr>
        <w:pStyle w:val="Heading3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aire Nicolas SARKÖZY de NAGY-BOCSA dit Nicolas SARKOZY.</w:t>
        <w:br/>
        <w:t xml:space="preserve"> Opposition à sa réélection présidentielle. Plainte du 9 février 2012</w:t>
        <w:br/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dossiers-sos-justice.com/archive/2012/03/18/affaire-nicolas-sarkozy-de-nagy-bocsa-dit-nicolas-sarkozy-op.htm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 déclare avoir demandé à Monsieur ou Madame le Président du bureau de vote ci-dessus désigné, de bien vouloir retirer les bulletins de vote frauduleux imprimés au nom de Nicolas SARKOZY et de signaler ces faits graves à Monsieur le Préfet et au Procureur de la République de permanence de ma juridiction 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it le (date) : </w:t>
        <w:br/>
        <w:t>A : (Vill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ur servir et valoir ce que de droi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nature du votant :                                                 Signature du Président du Bureau de vote 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J : Copie de ma pièce d’identité ou de mon passepor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siers-sos-justice.com/archive/2012/03/18/affaire-nicolas-sarkozy-de-nagy-bocsa-dit-nicolas-sarkozy-op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8:00Z</dcterms:created>
  <dc:creator> </dc:creator>
  <dc:description/>
  <cp:keywords/>
  <dc:language>en-US</dc:language>
  <cp:lastModifiedBy> </cp:lastModifiedBy>
  <dcterms:modified xsi:type="dcterms:W3CDTF">2012-04-30T09:33:00Z</dcterms:modified>
  <cp:revision>13</cp:revision>
  <dc:subject/>
  <dc:title>ELECTIONS PRESIDENTIELLES DE 2012</dc:title>
</cp:coreProperties>
</file>