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36830" distR="36830" simplePos="0" locked="0" layoutInCell="0" allowOverlap="1" relativeHeight="2">
                <wp:simplePos x="0" y="0"/>
                <wp:positionH relativeFrom="column">
                  <wp:posOffset>4195445</wp:posOffset>
                </wp:positionH>
                <wp:positionV relativeFrom="paragraph">
                  <wp:posOffset>7233920</wp:posOffset>
                </wp:positionV>
                <wp:extent cx="2548255" cy="653415"/>
                <wp:effectExtent l="661670" t="0" r="66230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60400">
                          <a:off x="0" y="0"/>
                          <a:ext cx="2548080" cy="65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i-gît le vaccin !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0.4pt;margin-top:569.55pt;width:200.6pt;height:51.4pt;mso-wrap-style:square;v-text-anchor:top;rotation:30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i-gît le vaccin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5526405</wp:posOffset>
                </wp:positionV>
                <wp:extent cx="3383915" cy="3672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3672360"/>
                          <a:chOff x="0" y="0"/>
                          <a:chExt cx="3384000" cy="3672360"/>
                        </a:xfrm>
                      </wpg:grpSpPr>
                      <pic:pic xmlns:pic="http://schemas.openxmlformats.org/drawingml/2006/picture">
                        <pic:nvPicPr>
                          <pic:cNvPr id="0" name="cercueil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384000" cy="36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eringu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924800">
                            <a:off x="2137680" y="946800"/>
                            <a:ext cx="350640" cy="22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435.15pt;width:266.45pt;height:289.15pt" coordorigin="4910,8703" coordsize="5329,5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rcueil" stroked="f" o:allowincell="f" style="position:absolute;left:4910;top:8703;width:5328;height:57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eringue" stroked="f" o:allowincell="f" style="position:absolute;left:8276;top:10195;width:551;height:3614;mso-wrap-style:none;v-text-anchor:middle;rotation:32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560310" cy="106921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841.9pt;mso-wrap-distance-left:2.9pt;mso-wrap-distance-right:2.9pt;mso-wrap-distance-top:2.9pt;mso-wrap-distance-bottom:2.9pt;margin-top:-72pt;mso-position-vertical-relative:text;margin-left:-7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770255</wp:posOffset>
                </wp:positionH>
                <wp:positionV relativeFrom="paragraph">
                  <wp:posOffset>-590550</wp:posOffset>
                </wp:positionV>
                <wp:extent cx="7343775" cy="5759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ENTERREMENT DU VACCIN DE LA MORT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45.35pt;mso-wrap-distance-left:2.9pt;mso-wrap-distance-right:2.9pt;mso-wrap-distance-top:2.9pt;mso-wrap-distance-bottom:2.9pt;margin-top:-46.5pt;mso-position-vertical-relative:text;margin-left:-6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ENTERREMENT DU VACCIN DE LA M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770255</wp:posOffset>
                </wp:positionH>
                <wp:positionV relativeFrom="paragraph">
                  <wp:posOffset>1389380</wp:posOffset>
                </wp:positionV>
                <wp:extent cx="7272020" cy="403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020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Appel au rassemblement de tou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les Peuples du Monde</w:t>
                              <w:br/>
                              <w:t>le Dimanche 1er Novembr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À 15 H (heure loca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Sur la place principale de votre vi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Pour protester pacifique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Contre le GENOCIDE PLANETAIRE</w:t>
                              <w:br/>
                              <w:t>par la vaccination criminelle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Que des leaders se chargent d’organis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 xml:space="preserve">ces rassemblements dans leur ville respecti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pt;height:317.5pt;mso-wrap-distance-left:2.9pt;mso-wrap-distance-right:2.9pt;mso-wrap-distance-top:2.9pt;mso-wrap-distance-bottom:2.9pt;margin-top:109.4pt;mso-position-vertical-relative:text;margin-left:-6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Appel au rassemblement de tou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les Peuples du Monde</w:t>
                        <w:br/>
                        <w:t>le Dimanche 1er Novembre 20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À 15 H (heure locale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Sur la place principale de votre vil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Pour protester pacifiquement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>Contre le GENOCIDE PLANETAIRE</w:t>
                        <w:br/>
                        <w:t>par la vaccination criminelle 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Que des leaders se chargent d’organiser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  <w:t xml:space="preserve">ces rassemblements dans leur ville respective.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70255</wp:posOffset>
                </wp:positionH>
                <wp:positionV relativeFrom="paragraph">
                  <wp:posOffset>60325</wp:posOffset>
                </wp:positionV>
                <wp:extent cx="7343775" cy="575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POUR LA TOUSSAINT 200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45.35pt;mso-wrap-distance-left:2.9pt;mso-wrap-distance-right:2.9pt;mso-wrap-distance-top:2.9pt;mso-wrap-distance-bottom:2.9pt;margin-top:4.75pt;mso-position-vertical-relative:text;margin-left:-6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6"/>
                          <w:szCs w:val="56"/>
                        </w:rPr>
                        <w:t>POUR LA TOUSSAINT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70255</wp:posOffset>
                </wp:positionH>
                <wp:positionV relativeFrom="paragraph">
                  <wp:posOffset>741680</wp:posOffset>
                </wp:positionV>
                <wp:extent cx="7343775" cy="5759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TOUS ENSEMBLE DISONS NON AU VACCIN TUEUR 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45.35pt;mso-wrap-distance-left:2.9pt;mso-wrap-distance-right:2.9pt;mso-wrap-distance-top:2.9pt;mso-wrap-distance-bottom:2.9pt;margin-top:58.4pt;mso-position-vertical-relative:text;margin-left:-6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TOUS ENSEMBLE DISONS NON AU VACCIN TUEUR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770255</wp:posOffset>
                </wp:positionH>
                <wp:positionV relativeFrom="paragraph">
                  <wp:posOffset>5493385</wp:posOffset>
                </wp:positionV>
                <wp:extent cx="3743960" cy="4104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410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Particuli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Association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Syndicats d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Polit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Groupements div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MOBILISEZ-VOUS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MOBILISONS-NOUS 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MOTIVONS LES AUTRES A PARTICIPER AU COMBAT POUR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V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323.15pt;mso-wrap-distance-left:2.9pt;mso-wrap-distance-right:2.9pt;mso-wrap-distance-top:2.9pt;mso-wrap-distance-bottom:2.9pt;margin-top:432.55pt;mso-position-vertical-relative:text;margin-left:-6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Particulie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Association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Syndicats dive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Politiqu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Groupements dive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MOBILISEZ-VOUS 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MOBILISONS-NOUS 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MOTIVONS LES AUTRES A PARTICIPER AU COMBAT POUR L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VI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9182100</wp:posOffset>
                </wp:positionV>
                <wp:extent cx="3383915" cy="431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Des Humains conscients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4pt;mso-wrap-distance-left:2.9pt;mso-wrap-distance-right:2.9pt;mso-wrap-distance-top:2.9pt;mso-wrap-distance-bottom:2.9pt;margin-top:723pt;mso-position-vertical-relative:text;margin-left:24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Des Humains conscie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2:20:00Z</dcterms:created>
  <dc:creator> ML</dc:creator>
  <dc:description/>
  <cp:keywords/>
  <dc:language>en-US</dc:language>
  <cp:lastModifiedBy> ML</cp:lastModifiedBy>
  <dcterms:modified xsi:type="dcterms:W3CDTF">2009-10-22T22:28:00Z</dcterms:modified>
  <cp:revision>2</cp:revision>
  <dc:subject/>
  <dc:title/>
</cp:coreProperties>
</file>